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ETARE DOCUMENTATI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ersoane juridice</w:t>
      </w:r>
      <w:r>
        <w:rPr>
          <w:b/>
        </w:rPr>
        <w:t>- închirieri/concesionari, garaje /parcari acoperite (</w:t>
      </w:r>
      <w:r>
        <w:rPr>
          <w:b/>
          <w:u w:val="single"/>
        </w:rPr>
        <w:t>prelungire</w:t>
      </w:r>
      <w:r>
        <w:rPr>
          <w:b/>
        </w:rPr>
        <w:t xml:space="preserve">)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onsiliul Local al Municipiului Baia Mar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915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, privind protecţia persoanelor fizice în ceea ce privește prelucrarea datelor cu caracter personal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 xml:space="preserve">D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883425130"/>
            <w:bookmarkStart w:id="1" w:name="__Fieldmark__0_1883425130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NU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883425130"/>
            <w:bookmarkStart w:id="3" w:name="__Fieldmark__1_1883425130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că aţi bifat căsuţa  NU, cererea dumneavoastră nu va fi înregistrată!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scrisa …………………………………………………, cu sediul în …………………., str. ……………………………,  nr. …………, C.U.I. ………………,  J /………………….., reprezentată prin  ……………………….………………………, cu domiciliul în ……………………..…….., str. …………………………, nr. …….., revin  prin prezenta  la documentația inregistrata cu nr…</w:t>
      </w:r>
      <w:r>
        <w:rPr>
          <w:sz w:val="28"/>
          <w:szCs w:val="28"/>
        </w:rPr>
        <w:t>.........../.............., in vederea completării cu următoarele acte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tificat de Înregistrare firm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ut firmă/Act Constitutiv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arte de identitate pentru persoane fizice sau asociat/administrator firmă pentru persoane juridic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contract de închiriere/concesiune pentru care se solicită prelungire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opie Autorizație de construire plus tabelul anexa de la data autorizarii, cu beneficiarii autorizatiei ( daca este cazul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tăr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>re-Sentinta Judecatoreasca de menținere a construcției (dupa caz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nsa din dosarul de autorizare din care sa reiasa suprafata autorizata ptr.garajele care depasesc 18 mp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Certificat de Urbanism în cazul în care nu există Autorizație de construi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n de Situație si Plan de Încadrare în Zon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ras C.F. actualizat, al imobilului (dacă este înregistrat în C.F.)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Poze color garaj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everinta placuta galben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ificat fiscal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en-US"/>
        </w:rPr>
        <w:t>Subsemnatul/subsemnata    …………………….………….. mă angajez să achit orice obligatii restante de plata, la contractele de inchiriere/concesiune/superficie/asociere detinute, incheiate cu Municipiul Baia Mare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asemenea, ma angajez sa mă prezint la serviciul Monitorizare Contracte, str. Vasile Lucaciu nr. 2, parter, cam. 4-6, pentru semnarea contractului, în termen de 30 zile de la data adoptării H.C.L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umentațiile se înregistrează până în ultima zi lucrătoare a lunii în curs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BAIA MARE                                                                                           SEMNĂTURA SOLICITANT</w:t>
      </w:r>
    </w:p>
    <w:p>
      <w:pPr>
        <w:pStyle w:val="Normal"/>
        <w:jc w:val="both"/>
        <w:rPr/>
      </w:pPr>
      <w:r>
        <w:rPr/>
        <w:t xml:space="preserve">DATA ...................................                                                 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0:00Z</dcterms:created>
  <dc:creator>Contracte2</dc:creator>
  <dc:description/>
  <cp:keywords/>
  <dc:language>en-US</dc:language>
  <cp:lastModifiedBy>sebi</cp:lastModifiedBy>
  <cp:lastPrinted>2019-04-04T10:41:00Z</cp:lastPrinted>
  <dcterms:modified xsi:type="dcterms:W3CDTF">2023-09-01T08:43:00Z</dcterms:modified>
  <cp:revision>8</cp:revision>
  <dc:subject/>
  <dc:title>                                                                  </dc:title>
</cp:coreProperties>
</file>